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080"/>
        <w:gridCol w:w="199"/>
        <w:gridCol w:w="1391"/>
        <w:gridCol w:w="1215"/>
        <w:gridCol w:w="735"/>
        <w:gridCol w:w="61"/>
        <w:gridCol w:w="1289"/>
        <w:gridCol w:w="2640"/>
        <w:gridCol w:w="182"/>
      </w:tblGrid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ГОВОР № 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платных образовательных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2___ г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Воронежский государственный технический университет» (ФГБОУ ВО «ВГТУ»), в лице директора Центра дополнительного профессионального образования Воротынцевой Анны Вениаминовны, действующего на основании доверенности № 06-1-14/158 от 11.01.2024г., (далее - Исполнитель), с одной стороны,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совершеннолетнего, заключающего договор от своего имени, или Ф.И.О. родителя (законного представителя) несовершеннолетнего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___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Заказчик) и</w:t>
            </w:r>
          </w:p>
        </w:tc>
        <w:tc>
          <w:tcPr>
            <w:tcW w:w="861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0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несовершеннолетнего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Обучаемого), с другой стороны, заключили настоящий договор о нижеследующем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Исполнитель   обязуется   предоставить   образовательную услугу на  основании лицензии № Л035-00115-36/00097126 ( выдана Федеральной службой по надзору в сфере образования и науки 14.12.2020 года), а   Заказчик    обязуется   оплатить образовательную услугу по программе дополнительного профессионального образования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полнительной образовательной программы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_____ час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:______________________________________________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вышение квалификации /профессиональная переподготов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образовательной программы 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авление подготов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 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ая/ очная с применением дистанционных технологий/ очно-заочная/ очно-заочная с применением дистанционных технологий/ заочная/ заочная с применением дистанционных технологий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, предусмотренные настоящим договором, оказываются по месту нахождения Исполнителя: 394006, Воронежская область, г. Воронеж, ул. 20-летия Октября, д. 84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сле освоения Обучающимся образовательной программы и успешного прохождения итоговой аттестации ему выдается _________________________________________________________________________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5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стоверение о повышении квалификации/ диплом о профессиональной переподготовке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9" w:hRule="atLeast"/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а Исполнителя, Заказчика и Обучающегося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1. Исполнитель вправе:</w:t>
              <w:br/>
      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      <w:br/>
              <w:t>2.1.2. Применять к Обучающемуся меры поощрения и меры дисциплинарного взыскания в соответствии с законодательством Российской Федерации, Уставом, настоящим Договором и локальными нормативными актами Исполн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        <w:br/>
      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Обращаться к Исполнителю по вопросам, касающимся образовательного процесса.</w:t>
              <w:br/>
      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3.3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 Обязанности Исполнителя, Заказчика и Обучающего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1. Исполнитель обязан:</w:t>
              <w:br/>
      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        <w:br/>
              <w:t>3.1.3. Сохранить место за Обучающимся в случае пропуска занятий по уважительным причинам         (с учетом оплаты услуг, предусмотренных разделом I настоящего Договор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4. Организовать и обеспечить надлежащее предоставление образовательных услуг, предусмотренных разделом I настоящего Догов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 Обеспечить Обучающемуся предусмотренные выбранной образовательной программой условия ее осв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      <w:br/>
      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Выполнять задания для подготовки к занятиям, предусмотренным учебным планом, в том числе индивидуальным.</w:t>
              <w:br/>
              <w:t>3.3.2. Извещать Исполнителя о причинах отсутствия на занятиях.</w:t>
              <w:br/>
      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        <w:br/>
              <w:t>3.3.4. Соблюдать требования Устава, правила внутреннего распорядка обучающихся Воронежского ФГБОУ ВО «ВГТУ» и иные локальные нормативные акты Исполнител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7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 Стоимость услуг, сроки и порядок их опл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лная стоимость платных образовательных услуг за весь период обучения с «___»______202___ г. по «___»______202___ г. составляет ________________________________________________________________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оимость услуг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29" w:hRule="atLeast"/>
          <w:cantSplit w:val="true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  <w:br/>
              <w:t>4.2. Оплата за обучение производится Заказчиком в течение 5 дней с даты заключения настоящего Договора на расчетный счет исполнителя.</w:t>
            </w:r>
          </w:p>
          <w:tbl>
            <w:tblPr>
              <w:tblW w:w="22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35"/>
            </w:tblGrid>
            <w:tr>
              <w:trPr>
                <w:cantSplit w:val="true"/>
              </w:trPr>
              <w:tc>
                <w:tcPr>
                  <w:tcW w:w="226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3. Заказчик считается исполнившим свою обязанность по оплате услуг с момента поступления денежных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 на расчетный счет Исполнител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4. Оплата услуг, предусмотренных настоящим Договором, может быть изменена по соглашению сторон, о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м составляется дополнительное соглашение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Основания изменения и расторжения догов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3. Настоящий Договор может быть расторгнут по соглашению Стор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4. Настоящий Договор может быть расторгнут по инициативе Исполнителя в одностороннем порядке в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рочки оплаты стоимости платных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предусмотренных законодательством Российской 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5. Настоящий Договор расторгается досрочн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инициативе Исполнителя в случае применения к 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Исполнитель вправе отказаться от исполнения обязательств по Договору при условии полного возмещения Заказчику убыт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. Ответственность Исполнителя, Заказчика и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За нарушение (неисполнение либо ненадлежащее исполнение) договорных обязательств Стороны несут ответственность, предусмотренную законодательством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. Срок действия Догов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Настоящий Договор вступает в силу со дня его заключения Сторонами и действует до полного исполнения Сторонами обязательст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I. Заключительные полож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        <w:br/>
      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3. Споры в связи с настоящим договором подлежат рассмотрению в суде по месту нахождения Исполнител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      <w:br/>
              <w:br/>
            </w:r>
          </w:p>
        </w:tc>
      </w:tr>
      <w:tr>
        <w:trPr>
          <w:trHeight w:val="556" w:hRule="atLeast"/>
          <w:cantSplit w:val="true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. Адреса, реквизиты и подписи стор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ВГТУ»</w:t>
              <w:br/>
              <w:t>394006, Воронежская область, г. Воронеж, ул. 20-летия Октября, д. 84</w:t>
              <w:br/>
              <w:t>ИНН/КПП 3662020886/366401001</w:t>
              <w:br/>
              <w:t>УФК по Воронежской области (Отдел №34 УФК по Воронежской области ФГБОУ ВО ВГТУ)</w:t>
              <w:br/>
              <w:t>л/с 20316Х73120</w:t>
              <w:br/>
              <w:t>ИНН 3662020886 КПП 366401001</w:t>
              <w:br/>
              <w:t>р/счет 03214643000000013100 ОТДЕЛЕНИЕ ВОРОНЕЖ БАНКА РОССИИ//УФК ПО ВОРОНЕЖСКОЙ ОБЛАСТИ Г. ВОРОНЕЖ</w:t>
              <w:br/>
              <w:t>БИК 012007084 кор/счет 40102810945370000023 ОКТМО 20701000</w:t>
              <w:br/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/>
            <w:tcMar>
              <w:left w:w="105" w:type="dxa"/>
            </w:tcMar>
            <w:vAlign w:val="bottom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/полное наименование)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restart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restart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/>
            <w:tcMar>
              <w:left w:w="105" w:type="dxa"/>
            </w:tcMar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Ц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Воротынцева А.В.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 __________________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________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.: ____________</w:t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.:</w:t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авом, Правилами внутреннего распорядка обучающихся ФГБОУ ВО «ВГТУ», лицензией на право ведения образовательной деятельности, свидетельством о государственной аккредитации ознакомлен, с условиями договора согласен: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_______________________</w:t>
            </w:r>
          </w:p>
        </w:tc>
      </w:tr>
      <w:tr>
        <w:trPr>
          <w:trHeight w:val="150" w:hRule="atLeast"/>
          <w:cantSplit w:val="true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6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8:00Z</dcterms:created>
  <dc:creator>Анна Воротынцева</dc:creator>
  <dc:description/>
  <cp:keywords/>
  <dc:language>en-US</dc:language>
  <cp:lastModifiedBy>Анна Воротынцева</cp:lastModifiedBy>
  <cp:lastPrinted>2024-03-14T11:32:00Z</cp:lastPrinted>
  <dcterms:modified xsi:type="dcterms:W3CDTF">2024-03-21T11:48:00Z</dcterms:modified>
  <cp:revision>2</cp:revision>
  <dc:subject/>
  <dc:title/>
</cp:coreProperties>
</file>